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CHAMPIONNATS DOUBLETTES </w:t>
      </w:r>
      <w:r>
        <w:rPr>
          <w:rFonts w:cs="Times New Roman" w:ascii="Times New Roman" w:hAnsi="Times New Roman"/>
          <w:b/>
          <w:color w:val="FF0000"/>
          <w:sz w:val="40"/>
        </w:rPr>
        <w:t>ORNE</w:t>
      </w:r>
    </w:p>
    <w:p>
      <w:pPr>
        <w:pStyle w:val="Textebrut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30 nov./01 déc. 2024 </w:t>
      </w:r>
      <w:r>
        <w:rPr>
          <w:rFonts w:cs="Times New Roman" w:ascii="Times New Roman" w:hAnsi="Times New Roman"/>
          <w:b/>
          <w:sz w:val="24"/>
          <w:szCs w:val="24"/>
        </w:rPr>
        <w:t>(seulement le dimanche si possible)</w:t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édéral Honneur (phase départementale) :         Bayeux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édéral Excellence (phase district) :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tiliser le bulletin Excellence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hampionnat de France (phase régionale) :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nscription ultérieur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5954" w:leader="dot"/>
          <w:tab w:val="right" w:pos="6521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gage ... équipes pour les Championnats Départementaux Doublettes qui se dérouleront les 30 novembre et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décembre 2024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/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Sexe (*)            </w:t>
        <w:tab/>
        <w:tab/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D = Dame ou H = Homme (pas d’équipe mixte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>Fédéral Honneur  (2 Honneur selon le listing d’octobre 2024)</w:t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rner ce bulletin à l'adresse ci-dessous pour le </w:t>
      </w:r>
      <w:r>
        <w:rPr>
          <w:rFonts w:cs="Times New Roman" w:ascii="Times New Roman" w:hAnsi="Times New Roman"/>
          <w:b/>
          <w:bCs/>
        </w:rPr>
        <w:t>17 NOVEMBRE 2024</w:t>
      </w:r>
      <w:r>
        <w:rPr>
          <w:rFonts w:cs="Times New Roman" w:ascii="Times New Roman" w:hAnsi="Times New Roman"/>
        </w:rPr>
        <w:t xml:space="preserve">  au plus tard en joignant un chèque à l'ordre du  </w:t>
      </w:r>
      <w:r>
        <w:rPr>
          <w:rFonts w:cs="Times New Roman" w:ascii="Times New Roman" w:hAnsi="Times New Roman"/>
          <w:b/>
          <w:bCs/>
          <w:color w:val="FF0000"/>
        </w:rPr>
        <w:t xml:space="preserve">Comité Départemental FFBSQ de l’Orne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57,60</w:t>
      </w:r>
      <w:r>
        <w:rPr>
          <w:rFonts w:cs="Times New Roman" w:ascii="Times New Roman" w:hAnsi="Times New Roman"/>
          <w:b/>
        </w:rPr>
        <w:t xml:space="preserve"> Euros</w:t>
      </w:r>
      <w:r>
        <w:rPr>
          <w:rFonts w:cs="Times New Roman" w:ascii="Times New Roman" w:hAnsi="Times New Roman"/>
        </w:rPr>
        <w:t xml:space="preserve"> par doublette (16 lignes à 3,60€)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L’engagement de 33€ étant pris en charge par le CD61.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24 novembre sous peine de radiation des équipes insc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ité de l’Orne : Babeth PLOMION – </w:t>
    </w:r>
    <w:r>
      <w:rPr>
        <w:rFonts w:eastAsia="Wingdings" w:cs="Wingdings" w:ascii="Wingdings" w:hAnsi="Wingdings"/>
      </w:rPr>
      <w:t></w:t>
    </w:r>
    <w:r>
      <w:rPr/>
      <w:t xml:space="preserve"> 1 rue de Juillet – 61150 ECOUCHE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9 61 01 59 73 (domicile) – 06 71 26 63 22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abeth-plomion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COMITE DEPARTEMENTAL DE L’OR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25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4-10-22T17:25:00Z</dcterms:modified>
  <cp:revision>2</cp:revision>
  <dc:subject/>
  <dc:title>CHAMPIONNATS DOUBLETTES O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787880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DOUBLETTES HONNEUR CD50 et CD61</vt:lpwstr>
  </property>
</Properties>
</file>